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утешествие на морское дно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умение детей считать в прямом и обратном порядке, умение сравнивать предметы по величине, находить отличия по цвету и фор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ить представления детей о понятиях «выше», «ниже», «левее», «правее», «над», «под», «перед», «сзади»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умение решать арифметические задачи, знание состава чисел 3, 4, 5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логическое мышление, память, речь, расширять представления детей об окружающем (знакомство с морскими обитателями, их особенностями и повадками). Экологическое воспит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к занятию: </w:t>
      </w:r>
      <w:r>
        <w:rPr>
          <w:rFonts w:cs="Times New Roman" w:ascii="Times New Roman" w:hAnsi="Times New Roman"/>
          <w:sz w:val="28"/>
          <w:szCs w:val="28"/>
        </w:rPr>
        <w:t>мягкие модули, листы бумаги с изображением лабиринта, фломастеры, силуэты морских коньков, необычных рыб, изображение морской звезды, карточки с цифрами, игрушка-осьминог, различные по размеру, цвету, форме рыбки, массажные мячи, морская магнитная игра- «Рыбал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в книгах о морских жителях, чтение рассказов об обитателях моря, морских путешествиях, просмотр видеофильмов по данной тематик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вы любите путешествов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егодня мы с вами отправимся в необычное морское путешествие – на морское дно. Вам интересно узнать и познакомиться с обитателями морских глубин? Посмотреть как там красиво? Кого мы можем встретить там? (Дети подходят к столу воспитателя и рассматривают различные муляжи морских обитателей, например, ракушки, морские коньки, морские звезды, осьминоги, и т.д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давайте вместе с вами попробуем пройти через лабиринт к морскому д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раздает листы с изображением лабиринта и планом пути, дети фломастерами рисуют путь, ориентируясь на план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ы теперь не заблудимся. Наше путешествие начинается. Ребята, а вы любите разгадывать загадки? Давайте попробуем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ватив хвостом травинку,                        а клюет? ( рыбка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 край, за серединку,                             4. Через океан, плывет великан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алловый пенек,                                   и выпускает воды фонтан? (кит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сесть морской … (конек)                    5. Вдруг заглянешь в глубину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о мною не знаком,                                  там увидишь  друзей тьму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ву на дне морском,                                маленьких, больших, и разных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и восемь ног,                                      но очень разнообразных…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есь я … (осьминог)                             (рыбки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е она живет, нет клюва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дводной лодке не страшна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еанская … (волна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убоко на дне она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овно на небе видна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не светит и не греет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тому что не умеет… (морская звезда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рот ей палец не клади 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борт к ней не упади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ь она в один присест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ертву любопытства съест? (акула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Молодцы, все загадки отгадали. Посмотрите, как красиво морское дно какие там необычные жители! (дети рассматривают плакаты, на которых изображены морские жители)Это скат, а это морская змея – она очень ядовитая. А это осьминог. Куда мы отправимся дальше?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 осьминогу.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ы со мною не знаком,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Я живу на дне морском 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лова и восемь ног –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т и весь я ….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сьминог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вы знаете, ребята, что осьминог – родственник обычной улитке, которая живет в пруду. Когда на него нападают, он выпускает чернильную струю. И под ее покровом скрывается. А еще он умеет менять цвет – вот, например, по песку пошел – желтым стал, в водоросли попал – зеленым стал. Осьминог любит задавать всем задачки. Хотите их решить?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Хотим.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огда слушайте внимательно. Задача первая. Осьминог решил путешествовать, ухватился он одним щупальцем за корабль, а в остальные щупальца он взял по одному чемодану. Сколько чемоданов взял осьминог в путешествие?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емь.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адача вторая. Для того чтобы быстрее передвигаться под водой, водолазы приручили осьминогов. Осьминоги сильные, поэтому на одного осьминога садятся по два водолаза. А сколько водолазов сядет на двух осьминогов?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етыре.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Следующая задача. Начальник водолазов решил поблагодарить осьминога  за помощь и пожал ему каждое щупальце. Сколько щупалец ему пришлось пожать?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семь.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Хорошо. И последняя задача. Осьминог несет своей жене  в подарок морские звезды. На одном щупальце он несет три звезды, а на другом две. Сколько звезд он несет в подарок?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ять.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наете, осьминог очень любит играть, особенно с морскими ежами. А вы хотите поиграть?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зьмите по одному ежу (массажные мячики) и поиграем в игру «Море волнуется раз, море волнуется два…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грают в игру)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Посмотрите, как красиво вокруг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ак хочется заглянуть в морскую глубину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ам увидишь друзей ты тьму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аленьких, больших и разных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 очень своеобразных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, какие красивые яркие рыбки. И названия у них очень интересные.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показывает на различных рыбок и дает им названия)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Это – рыба-ангел, рыба-арлекин, рыба-клоун, рыба-единорог, рыба-собачка, рыба-бабочка, рыба-матросик (рассказ воспитателя, подтверждается показом). А сколько всего здесь рыбок?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читают)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Шестнадцать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рыбки плывут налево?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ие на право?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акая рыбка самая маленькая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ая рыбка плывет выше всех?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сть ли одинаковые рыбки? Сколько их?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 на вопросы воспитателя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как вы думаете, легко ли морским существам плавать? Проведем простой опыт с водой. И затем выясним, с какой формой тела легче плавать морским обитателям, с круглой, овальной, или конусообразной?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предлагает детям три ёмкости с водой, по очереди дети опускают предметы-заместители в воду , различной формы, и делают выводы, что легче всего плавать рыбкам, т.к. у них обтекаемая форма тела)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Звезды плавают по дну, звезды ищут там еду.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бята, у одной морской звезды очень веселое название – «красный бисквит». Как вы думаете, почему она так называется?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sz w:val="28"/>
          <w:szCs w:val="28"/>
        </w:rPr>
        <w:t xml:space="preserve">Она красного цвета и очень похожа на пышное пирожное.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Эта морская звезда очень хитрая. Она спрятала цифру, найдите ее.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Цифра пять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раздает детям карточки с цифрами – состав числа пять)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станьте парами так, чтобы в сумме получилось число пять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задание)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, а вы любите рыбалку?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, очень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 кем вы ходили на рыбалку? Каких рыбок ловили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 выслушиваются и обсуждаются)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Хотите ли вы прямо сейчас порыбачить?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ям предлагается магнитная игра «Рыбалка», по очереди они пытаются поймать то, что смогут на табло. Затем воспитатель называет кого поймал ребенок, если тот затрудняется с ответом)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Наше путешествие заканчивается. Пора прощаться с морскими обитателями. Вам понравилось наше путешествие? Названия каких рыб вы запомнили? С какими обитателями вы познакомились?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 выслушиваются и обсуждаются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2:08:00Z</dcterms:created>
  <dc:creator>User</dc:creator>
  <dc:description/>
  <cp:keywords/>
  <dc:language>en-US</dc:language>
  <cp:lastModifiedBy>User</cp:lastModifiedBy>
  <dcterms:modified xsi:type="dcterms:W3CDTF">2016-02-14T12:10:00Z</dcterms:modified>
  <cp:revision>2</cp:revision>
  <dc:subject/>
  <dc:title/>
</cp:coreProperties>
</file>